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hyperlink r:id="rId2">
        <w:r>
          <w:rPr>
            <w:rStyle w:val="InternetLink"/>
            <w:b/>
            <w:sz w:val="28"/>
            <w:szCs w:val="28"/>
          </w:rPr>
          <w:t>Постановление</w:t>
        </w:r>
      </w:hyperlink>
      <w:r>
        <w:rPr>
          <w:b/>
          <w:sz w:val="28"/>
          <w:szCs w:val="28"/>
        </w:rPr>
        <w:t>м Правительства РФ от 09.09.2013 N 788 р</w:t>
      </w:r>
      <w:r>
        <w:rPr>
          <w:b/>
          <w:bCs/>
          <w:sz w:val="28"/>
          <w:szCs w:val="28"/>
        </w:rPr>
        <w:t>асширен перечень наркотических средств, оборот которых в Российской Федерации запрещен.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сегодняшнего дня раздел "Наркотические средства" списка наркотических средств, психотропных веществ и их прекурсоров, оборот которых в РФ запрещен (список I), перечня наркотических средств, психотропных веществ и их прекурсоров, подлежащих контролю в РФ, утвержденного Постановлением Правительства РФ от 30.06.1998 N 681, пополнен рядом новых позиций, среди ни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-(1-карбамоил-2-метилпропил)-1-пентил-1Н-индазол-3-карбоксамид и его производны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-(1-карбамоил-2-метилпропил)-1-пентил-1Н-индол-3-карбоксамид и его производны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-(1-карбамоил-2-метилпропил)-1-(фенилметил)-1Н-индазол-3-карбоксамид и его производны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-(1-карбамоил-2-метилпропил)-1-(фенилметил)-1Н-индол-3-карбоксамид и его производны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зембрин [3а-(3,4-диметоксифенил)-1-метилгексагидро-1Н-индол-6(2Н)-он]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-Нафтил-1-пентил-1Н-индазол-3-карбоксамид и его производны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елиамин (6,7-диметокси-1,2,3,4-тетрагидроизохинолин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названных наркотических средств установлены значительный, крупный и особо крупный размеры для целей статей 228, 228.1, 229 и 229.1 Уголов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напоминает, что незаконный оборот наркотических средств и психотропных веществ влечет за собой необратимую ответственность, а потребление наркотиков – наносит непоправимый вред Вашему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9.09.201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 город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юрист 3 класса                                                                                Д.А. Гомз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заместителя прокурора город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юрист 2 класса                                                                             Ю.Р. Жмурина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7">
    <w:name w:val="Подзаголовок Знак"/>
    <w:basedOn w:val="Style5"/>
    <w:qFormat/>
    <w:rPr>
      <w:rFonts w:ascii="Cambria" w:hAnsi="Cambria" w:cs="Cambria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C7C19CC29D8D8DDEF4E59BF3ED3881DDAB97895C6C8A83295AA9262AZE24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54:00Z</dcterms:created>
  <dc:creator>User</dc:creator>
  <dc:description/>
  <cp:keywords/>
  <dc:language>en-US</dc:language>
  <cp:lastModifiedBy>User</cp:lastModifiedBy>
  <cp:lastPrinted>2013-09-18T10:10:00Z</cp:lastPrinted>
  <dcterms:modified xsi:type="dcterms:W3CDTF">2013-09-18T07:11:00Z</dcterms:modified>
  <cp:revision>3</cp:revision>
  <dc:subject/>
  <dc:title/>
</cp:coreProperties>
</file>